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BER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l/La sottoscritto/a…………………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ia…………………………………. Città 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ovincia …………………………………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to/a il ……………………… a ……………………………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AUTORE DELL’OPERA (breve descrizione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 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N LA PRESENTE AUTORIZZA </w:t>
      </w:r>
    </w:p>
    <w:p>
      <w:pPr>
        <w:pStyle w:val="Default"/>
        <w:rPr/>
      </w:pPr>
      <w:r>
        <w:rPr>
          <w:sz w:val="28"/>
          <w:szCs w:val="28"/>
        </w:rPr>
        <w:t>a titolo gratuito, l’uso</w:t>
      </w:r>
      <w:r>
        <w:rPr>
          <w:color w:val="001224"/>
          <w:sz w:val="28"/>
          <w:szCs w:val="28"/>
        </w:rPr>
        <w:t>, tanto parziale quanto completo, della propria opera scritta o fotografica su tutti i media del circuito Radio Jeans Network.</w:t>
      </w:r>
    </w:p>
    <w:p>
      <w:pPr>
        <w:pStyle w:val="Default"/>
        <w:rPr>
          <w:color w:val="001224"/>
          <w:sz w:val="28"/>
          <w:szCs w:val="28"/>
        </w:rPr>
      </w:pPr>
      <w:r>
        <w:rPr>
          <w:color w:val="00122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color w:val="001326"/>
          <w:sz w:val="28"/>
          <w:szCs w:val="28"/>
        </w:rPr>
      </w:pPr>
      <w:r>
        <w:rPr>
          <w:rFonts w:cs="Arial;Arial" w:ascii="Arial;Arial" w:hAnsi="Arial;Arial"/>
          <w:color w:val="001326"/>
          <w:sz w:val="28"/>
          <w:szCs w:val="28"/>
        </w:rPr>
        <w:t>DICHIARA INOLTRE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- di possedere tutti i diritti annessi e connessi sull’opera sopra citata;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- di assumersi tutta la responsabilità per l’utilizzo delle musiche e delle eventuali immagini non originali presenti nell’opera.</w:t>
      </w:r>
    </w:p>
    <w:p>
      <w:pPr>
        <w:pStyle w:val="Normal"/>
        <w:autoSpaceDE w:val="false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Ne vieta/vietano altresì l’uso in contesti che ne pregiudichino la dignità personale e il decoro.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irma dell’autor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 xml:space="preserve">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ome e firma di un genitore in caso di minor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15:00Z</dcterms:created>
  <dc:creator>Francesco</dc:creator>
  <dc:description/>
  <dc:language>en-US</dc:language>
  <cp:lastModifiedBy>Francesco</cp:lastModifiedBy>
  <dcterms:modified xsi:type="dcterms:W3CDTF">2010-10-25T16:32:00Z</dcterms:modified>
  <cp:revision>2</cp:revision>
  <dc:subject/>
  <dc:title>LIBERATORIA</dc:title>
</cp:coreProperties>
</file>