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45 Helvetica Light;Courier New" w:hAnsi="45 Helvetica Light;Courier New" w:eastAsia="45 Helvetica Light;Courier New" w:cs="45 Helvetica Light;Courier New"/>
          <w:b/>
          <w:b/>
          <w:sz w:val="24"/>
        </w:rPr>
      </w:pPr>
      <w:r>
        <w:rPr>
          <w:rFonts w:eastAsia="45 Helvetica Light;Courier New" w:cs="45 Helvetica Light;Courier New" w:ascii="45 Helvetica Light;Courier New" w:hAnsi="45 Helvetica Light;Courier New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-534035</wp:posOffset>
                </wp:positionV>
                <wp:extent cx="3269615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08327443"/>
                            <w:bookmarkEnd w:id="0"/>
                            <w:r>
                              <w:rPr/>
                              <w:object w:dxaOrig="4861" w:dyaOrig="1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3.05pt;height:57.05pt" filled="f" o:ole="">
                                  <v:imagedata r:id="rId3" o:title=""/>
                                </v:shape>
                                <o:OLEObject Type="Embed" ProgID="" ShapeID="ole_rId2" DrawAspect="Content" ObjectID="_19229602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64.25pt;mso-wrap-distance-left:9.05pt;mso-wrap-distance-right:9.05pt;mso-wrap-distance-top:0pt;mso-wrap-distance-bottom:0pt;margin-top:-42.0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208327443"/>
                      <w:bookmarkEnd w:id="1"/>
                      <w:r>
                        <w:rPr/>
                        <w:object w:dxaOrig="4861" w:dyaOrig="1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3.05pt;height:57.05pt" filled="f" o:ole="">
                            <v:imagedata r:id="rId5" o:title=""/>
                          </v:shape>
                          <o:OLEObject Type="Embed" ProgID="" ShapeID="ole_rId4" DrawAspect="Content" ObjectID="_5324444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rPr>
          <w:rFonts w:ascii="45 Helvetica Light;Courier New" w:hAnsi="45 Helvetica Light;Courier New" w:cs="45 Helvetica Light;Courier New"/>
          <w:b/>
          <w:b/>
          <w:sz w:val="24"/>
        </w:rPr>
      </w:pPr>
      <w:r>
        <w:rPr>
          <w:rFonts w:cs="45 Helvetica Light;Courier New" w:ascii="45 Helvetica Light;Courier New" w:hAnsi="45 Helvetica Light;Courier New"/>
          <w:b/>
          <w:sz w:val="24"/>
        </w:rPr>
      </w:r>
    </w:p>
    <w:p>
      <w:pPr>
        <w:pStyle w:val="Testonormale"/>
        <w:rPr>
          <w:rFonts w:ascii="45 Helvetica Light;Courier New" w:hAnsi="45 Helvetica Light;Courier New" w:cs="45 Helvetica Light;Courier New"/>
          <w:b/>
          <w:b/>
          <w:sz w:val="24"/>
        </w:rPr>
      </w:pPr>
      <w:r>
        <w:rPr>
          <w:rFonts w:cs="45 Helvetica Light;Courier New" w:ascii="45 Helvetica Light;Courier New" w:hAnsi="45 Helvetica Light;Courier New"/>
          <w:b/>
          <w:sz w:val="24"/>
        </w:rPr>
      </w:r>
    </w:p>
    <w:p>
      <w:pPr>
        <w:pStyle w:val="Testonormale"/>
        <w:rPr>
          <w:rFonts w:ascii="45 Helvetica Light;Courier New" w:hAnsi="45 Helvetica Light;Courier New" w:cs="45 Helvetica Light;Courier New"/>
          <w:b/>
          <w:b/>
          <w:sz w:val="24"/>
        </w:rPr>
      </w:pPr>
      <w:r>
        <w:rPr>
          <w:rFonts w:cs="45 Helvetica Light;Courier New" w:ascii="45 Helvetica Light;Courier New" w:hAnsi="45 Helvetica Light;Courier New"/>
          <w:b/>
          <w:sz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IBERATORIA</w:t>
      </w:r>
    </w:p>
    <w:p>
      <w:pPr>
        <w:pStyle w:val="Testonormale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.      REDAZIONE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N LA PRESENTE AUTORIZZA</w:t>
      </w:r>
    </w:p>
    <w:p>
      <w:pPr>
        <w:pStyle w:val="Testonormal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la pubblicazione delle proprie immagini sulla rivista mensile per giovani reporter Zai.net Lab.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Ne vieta altresì l'uso in contesti che ne pregiudichino la dignità personale ed il decoro.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  <w:t>La posa e l'utilizzo delle immagini sono da considerarsi effettuate in forma gratuita.</w:t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rPr>
          <w:rFonts w:ascii="45 Helvetica Light;Courier New" w:hAnsi="45 Helvetica Light;Courier New" w:cs="45 Helvetica Light;Courier New"/>
          <w:sz w:val="24"/>
        </w:rPr>
      </w:pPr>
      <w:r>
        <w:rPr>
          <w:rFonts w:cs="45 Helvetica Light;Courier New" w:ascii="45 Helvetica Light;Courier New" w:hAnsi="45 Helvetica Light;Courier New"/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45 Helvetica Light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57:00Z</dcterms:created>
  <dc:creator>MANDRAGOLA</dc:creator>
  <dc:description/>
  <dc:language>en-US</dc:language>
  <cp:lastModifiedBy>Chiara</cp:lastModifiedBy>
  <cp:lastPrinted>2006-05-05T09:39:00Z</cp:lastPrinted>
  <dcterms:modified xsi:type="dcterms:W3CDTF">2011-09-19T15:57:00Z</dcterms:modified>
  <cp:revision>2</cp:revision>
  <dc:subject/>
  <dc:title>-</dc:title>
</cp:coreProperties>
</file>